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o, priezvisko (názov) stavebníka, adresa (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Obec Hubo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980 50 Včel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povolenie na odstránenie stav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Podľa § 88 ods. 2 stavebného zákona, v súlade s § 24 vyhlášky Ministerstva životného prostredia Slovenskej republiky č. 453/2000 Z.z., ktorou sa vykonávajú niektoré ustanovenia stavebného zákona, žiadam o povolenie na odstránenie stavb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(meno, priezvisko (názov) a adresa (sídlo) vlastníka stavb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) ..................................................................................................................................................</w:t>
        <w:br/>
        <w:t>(druh, účel, miesto a označenie stavby podľa katastra nehnuteľností (§ 18 a 69 zákona Národnej rady Slovenskej republiky č. 162/1995 Z.z. o katastri nehnuteľností a o zápise vlastníckych a iných práv k nehnuteľnostiam (katastrálny zákon) v znení neskorších predpisov)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dôvody odstránenia stavb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) ..................................................................................................................................................</w:t>
        <w:br/>
        <w:t>(predpokladaný termín začatia prác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) ...................................................................................................................................................</w:t>
        <w:br/>
        <w:t>(predpokladaný termín skončenia prác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f)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názov a sídlo odborne vybavenej právnickej osoby, ktorá odstránenie stavby vykoná; ak vlastník bude odstraňovať stavbu svojpomocou, uvedie meno a adresu oprávnenej osoby, ktorá bude vykonávať odborné vedenie prác spojených s odstraňovaním stavb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g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údaj, či sa stavba odstráni použitím trhavín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h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údaje o tom, ako sa naloží s vybúraným materiálom a kam sa prebytočný materiál uloží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i) 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zoznam účastníkov konania, ktorí sú žiadateľovi známi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j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informácia o tom, ako sú zabezpečené doterajším nájomcom bytov a nebytových priestorov náhradné byty, ubytovanie alebo priestor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k)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informácia, ako bude využitý uvoľnený pozemok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l)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návrh na opatrenia na susednom pozemku alebo na stavbe, ak sa majú z týchto nehnuteľností vykonávať búracie práce alebo ak sa majú tieto nehnuteľnosti inak použiť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...................................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 xml:space="preserve">    podpis stavebníka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  <w:t xml:space="preserve">    (podpis štatutárneho orgánu právnickej oso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19:00Z</dcterms:created>
  <dc:creator>Szucs Mikulas</dc:creator>
  <dc:description/>
  <cp:keywords/>
  <dc:language>en-US</dc:language>
  <cp:lastModifiedBy>Szucs Mikulas</cp:lastModifiedBy>
  <dcterms:modified xsi:type="dcterms:W3CDTF">2010-05-27T09:20:00Z</dcterms:modified>
  <cp:revision>1</cp:revision>
  <dc:subject/>
  <dc:title>Meno, priezvisko (názov) stavebníka, adresa (sídlo)</dc:title>
</cp:coreProperties>
</file>