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Meno, priezvisko (názov) stavebníka ................................., adresa (sídlo)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 dň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Obec Hubov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980 50 Včel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stavebné povol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meno, priezvisko (názov) stavebníka: ................................................................ adresa (sídlo) stavebníka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druh stavby: ...........................................................................................................................</w:t>
        <w:br/>
        <w:t xml:space="preserve">    účel stavby: ............................................................................................................................</w:t>
        <w:br/>
        <w:t xml:space="preserve">    miesto stavby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predpokladaný termín dokončenia stavby (pri dočasnej stavbe doba jej trvania): .................</w:t>
        <w:br/>
        <w:t xml:space="preserve">  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parcelné čísla a druhy (kultúry) stavebného pozemku s uvedením vlastníckych alebo iných práv podľa katastra nehnuteľností (§ 18 a 69 zákona Národnej rady Slovenskej republiky č. 162/1995 Z.z. o katastri nehnuteľností a o zápise vlastníckych a iných práv k nehnuteľnostiam (katastrálny zákon) v znení neskorších predpisov): 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arcelné čísla susedných pozemkov a susedných stavieb alebo ostatných pozemkov, ktoré sa majú použiť ako stavenisko: 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meno, priezvisko (názov) a adresa (sídlo) projektanta: 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) údaj o tom, či sa stavba uskutočňuje zhotoviteľom alebo svojpomocou: 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) základné údaje o stavbe, jej členení, technickom alebo výrobnom zariadení, budúcej prevádzke a jej vplyve na životné prostredie a zdravie ľudí a o súvisiacich opatreniach: 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g) zoznam účastníkov stavebného konania, ktorí sú stavebníkovi známi (ak ide o líniovú stavbu a stavbu mimoriadne rozsiahlu s veľkým počtom účastníkov stavebného konania, zoznam účastníkov sa neuvádza): 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  podpis stavebník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    (podpis štatutárneho orgánu právnickej oso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7:00Z</dcterms:created>
  <dc:creator>Szucs Mikulas</dc:creator>
  <dc:description/>
  <cp:keywords/>
  <dc:language>en-US</dc:language>
  <cp:lastModifiedBy>Szucs Mikulas</cp:lastModifiedBy>
  <dcterms:modified xsi:type="dcterms:W3CDTF">2010-05-27T09:18:00Z</dcterms:modified>
  <cp:revision>1</cp:revision>
  <dc:subject/>
  <dc:title>Meno, priezvisko (názov) stavebníka </dc:title>
</cp:coreProperties>
</file>