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V Hubovo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Obec Hubov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ubovo 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80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: Žiadosť o vydanie  rybárskeho lístka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dpísaný  ........................  nar......................., trvale bytom ............., týmto žiadam o vydanie ........................ rybárskeho lí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hlasujem, že spĺňam podmienky pre vydanie štátneho rybárskeho lístka a po jeho obdržaní budem dôsledne dodržiavať všetky zákony a predpisy upravujúce rybárske prá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1:00Z</dcterms:created>
  <dc:creator>Szucs Mikulas</dc:creator>
  <dc:description/>
  <cp:keywords/>
  <dc:language>en-US</dc:language>
  <cp:lastModifiedBy>Szucs Mikulas</cp:lastModifiedBy>
  <dcterms:modified xsi:type="dcterms:W3CDTF">2010-05-27T09:21:00Z</dcterms:modified>
  <cp:revision>1</cp:revision>
  <dc:subject/>
  <dc:title/>
</cp:coreProperties>
</file>