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180"/>
        <w:gridCol w:w="225"/>
        <w:gridCol w:w="23"/>
        <w:gridCol w:w="2428"/>
        <w:gridCol w:w="1293"/>
        <w:gridCol w:w="225"/>
        <w:gridCol w:w="910"/>
      </w:tblGrid>
      <w:tr>
        <w:trPr>
          <w:trHeight w:val="175" w:hRule="atLeast"/>
        </w:trPr>
        <w:tc>
          <w:tcPr>
            <w:tcW w:w="46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  <w:tc>
          <w:tcPr>
            <w:tcW w:w="37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autoSpaceDE w:val="false"/>
              <w:snapToGrid w:val="false"/>
              <w:ind w:left="6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autoSpaceDE w:val="false"/>
              <w:ind w:left="65" w:right="43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e spis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podľa rozdeľovníka)</w:t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  <w:tc>
          <w:tcPr>
            <w:tcW w:w="37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autoSpaceDE w:val="false"/>
              <w:snapToGrid w:val="false"/>
              <w:ind w:left="65" w:right="4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ind w:right="-81" w:hanging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·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ind w:right="-8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autoSpaceDE w:val="false"/>
              <w:snapToGrid w:val="false"/>
              <w:ind w:left="65" w:right="4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ind w:right="-8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mavská Sobota</w:t>
            </w:r>
          </w:p>
        </w:tc>
      </w:tr>
      <w:tr>
        <w:trPr/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Z-RS1-52/2021</w:t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r. Mgr. Vetráková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8.03.2021</w:t>
            </w:r>
          </w:p>
        </w:tc>
      </w:tr>
      <w:tr>
        <w:trPr/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cs-CZ"/>
        </w:rPr>
        <w:t>Vec</w:t>
      </w:r>
      <w:r>
        <w:rPr>
          <w:sz w:val="26"/>
          <w:szCs w:val="26"/>
          <w:lang w:eastAsia="cs-CZ"/>
        </w:rPr>
        <w:t xml:space="preserve">:   </w:t>
      </w:r>
      <w:r>
        <w:rPr>
          <w:b/>
          <w:sz w:val="26"/>
          <w:szCs w:val="26"/>
          <w:u w:val="single"/>
          <w:lang w:eastAsia="cs-CZ"/>
        </w:rPr>
        <w:t xml:space="preserve">Opatrenia na zníženie požiarovosti súvisiacej s vypaľovaním suchých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eastAsia="cs-CZ"/>
        </w:rPr>
        <w:t xml:space="preserve">          </w:t>
      </w:r>
      <w:r>
        <w:rPr>
          <w:b/>
          <w:sz w:val="26"/>
          <w:szCs w:val="26"/>
          <w:u w:val="single"/>
          <w:lang w:eastAsia="cs-CZ"/>
        </w:rPr>
        <w:t>trávnatých porastov v jarnom období !</w:t>
      </w:r>
      <w:r>
        <w:rPr>
          <w:sz w:val="22"/>
          <w:szCs w:val="22"/>
          <w:lang w:eastAsia="cs-CZ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eastAsia="cs-CZ"/>
        </w:rPr>
        <w:t xml:space="preserve">Okresné riaditeľstvo Hasičského a záchranného zboru v Rimavskej Sobote (ďalej v texte len OR HaZZ) ako príslušný orgán v súlade s § 21 písm. b)  a  j) </w:t>
      </w:r>
      <w:r>
        <w:rPr>
          <w:sz w:val="24"/>
          <w:szCs w:val="24"/>
          <w:lang w:val="en-US"/>
        </w:rPr>
        <w:t>zákona NR SR</w:t>
      </w:r>
      <w:r>
        <w:rPr>
          <w:sz w:val="24"/>
          <w:szCs w:val="24"/>
        </w:rPr>
        <w:t xml:space="preserve"> č.</w:t>
      </w:r>
      <w:r>
        <w:rPr>
          <w:sz w:val="24"/>
          <w:szCs w:val="24"/>
          <w:lang w:val="en-US"/>
        </w:rPr>
        <w:t xml:space="preserve"> 314/2001 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. o ochrane pred požiarmi v znení neskorších predpisov</w:t>
      </w:r>
      <w:r>
        <w:rPr>
          <w:sz w:val="24"/>
          <w:szCs w:val="24"/>
          <w:lang w:eastAsia="cs-CZ"/>
        </w:rPr>
        <w:t xml:space="preserve"> (ďalej v texte len zákona o ochrane pred požiarmi) Vás touto formou upozorňuje na dodržiavanie zásad ochrany pred požiarmi vyplývajúce zo všeobecných záväzných právnych predpisov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  <w:lang w:val="en-US" w:eastAsia="cs-CZ"/>
        </w:rPr>
      </w:pPr>
      <w:r>
        <w:rPr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cs-CZ"/>
        </w:rPr>
        <w:t>Predmetné upozornenie a rozhlasová relácia je spracovaná v súvislosti s nastávajúcim jarným obdobím, a to možným zvýšeným nebezpečenstvom vzniku požiaru v závislosti od suchého počasia s nízkym úhrnom zrážok</w:t>
      </w:r>
      <w:r>
        <w:rPr>
          <w:sz w:val="26"/>
          <w:szCs w:val="26"/>
          <w:lang w:eastAsia="cs-CZ"/>
        </w:rPr>
        <w:t>,</w:t>
      </w:r>
      <w:r>
        <w:rPr>
          <w:sz w:val="24"/>
          <w:szCs w:val="24"/>
          <w:lang w:eastAsia="cs-CZ"/>
        </w:rPr>
        <w:t xml:space="preserve"> ktoré je charakterizované enormným nárastom vzniku požiarov v prírodnom prostredí </w:t>
      </w:r>
      <w:r>
        <w:rPr>
          <w:b/>
          <w:sz w:val="26"/>
          <w:szCs w:val="26"/>
          <w:lang w:eastAsia="cs-CZ"/>
        </w:rPr>
        <w:t>z dôvodu zámerného vypaľovania trávnatých porastov, spaľovania a nedbanlivosti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právnických osôb, fyzických osôb-podnikateľov a fyzických osôb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cs-CZ"/>
        </w:rPr>
        <w:t>Z uvedeného dôvodu Vás žiadame plniť nasledovné opatrenia, ktoré sú zakotvené v záväzných právnych predpisoch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everiť aktuálnosť dokumentácie ochrany pred požiarmi obce v súlade so skutočným stavom, ako aj preveriť činnosť ohlasovní požiarov v ob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Prerokovať v rámci obecného zastupiteľstva a príslušných komisií v čo najkratšom čase úlohy z dôvodu predpokladaného príchodu suchého teplého počasia a tým zvýšeného rizika vypaľovania trávnatých porasto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Vykonať prostredníctvom technika požiarnej ochrany resp. preventivára obce (kontrolných skupín) preventívne protipožiarne kontroly podľa § 23 zákona o ochrane pred požiarmi v subjektoch, u fyzických osôb - podnikateľov, ktorí obhospodarujú lesný fond a pôdny fond (SHR), kde OR HaZZ  nevykonáva ŠP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Aktivizovať členov a preveriť akcieschopnosť dobrovoľného hasičského zboru obce (ďalej v texte len DHZO), ako aj vykonať kontrolu hasičskej techniky a vecných prostriedkov na vykonávanie  zásahovej  činnosti  v  súlade s ustanoveniami Vyhlášky MV SR č. 611/2006 Z. z. o hasičských jednotkách v znení neskorších predpiso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Zabezpečiť v prípade potreby a podľa uváženia v najkritickejších obdobiach možnosti vzniku požiaru hliadkovaciu činnosť v jednotlivých katastroch obcí, poskytnúť súčinnosť mestskej alebo obecnej polície (príp. členov komisií ochrany verejného poriadku) pri hliadkovacej činnosti v jarnom období počas suchého počasia. Žiadame Vás o zaslanie informácie o vykonávaní hliadkovacej činnosti prostredníctvom Vašich vlastných hliadok (najlepšie formou krátkeho e-mailu na adresu robert.singlar@minv.sk– predovšetkým lokalitu, dátum a čas hliadkovania), aby nebolo hliadkovanie vykonávané duplicitne aj zo strany OR HaZZ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outo cestou žiadame starostov obcí, aby porušenia záväzných právnych predpisov právnickými osobami, fyzickými osobami – podnikateľmi a fyzickými osobami  oznamovali buď okamžite na okresné riaditeľstvo Policajného zboru, resp. následne na OR HaZZ, s tým, že na základe tejto informácie začne OR HaZZ  objasňovanie vo veci spáchania priestupku na úseku ochrany pred požiarmi a prizve ako svedkov k prejednaniu priestupku osoby, ktoré budú vedieť poskytnúť bližšie informácie k objasneniu priestup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bezpečiť efektívnu a dôslednú preventívno – výchovnú propagačnú činnosť zameranú na ochranu lesov, fauny a flóry pred požiar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Starosta obce, alebo ním poverená osoba v prípade vzniku požiaru operatívne bez omeškania vyhlási požiarny poplach a tým aktivizuje občanov a členov DHZO ( ak ho má obec zriadený), k vykonaniu zásahu za účelom lokalizovania a likvidovania požiaru a poskytnutia pomoci zasahujúcej jednotke HaZZ. V súlade s platnou legislatívou každý občan, právnická osoba a fyzická osoba – podnikateľ je povinný poskytnúť vecnú a osobnú pomoc v prípade vzniku mimoriadnej situá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prípade, že OR HaZZ  vyhlási čas so zvýšeným nebezpečenstvom vzniku požiaru, o tomto skutku bude v čo najkratšom časovom intervale upovedomená každá obec okresu obvyklým spôsobom (v elektronickej podobe, v regionálnych novinách). Obec je povinná predmetnú skutočnosť vyhlásiť miestnym rozhlasom a vyvesiť na úradnú tabuľu ob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Priloženú rozhlasovú reláciu odvysielať (aj poobede) za účelom zvyšovania právneho povedomia občanov, umiestniť na vývesných tabuliach obcí, prípadne na webových stránkach obce a poskytnúť informácie všetkým subjektom vo Vašej zriaďovacej pôsobnosti (školy, domovy dôchodcov, domovy sociálnych služieb a pod.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cs-CZ"/>
        </w:rPr>
        <w:t>V prílohe sa nachádzajúci plagát umiestniť na vývesných tabuliach obce, v mestských novinách, webovej stránke obce. (v prípade možností zväčšiť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  <w:r>
        <w:rPr>
          <w:b/>
          <w:sz w:val="24"/>
          <w:szCs w:val="24"/>
          <w:lang w:eastAsia="cs-CZ"/>
        </w:rPr>
        <w:t>O prijatých opatreniach týkajúcich sa uvedených úloh, žiadame zaslať informáciu na Okresné riaditeľstvo Hasičského a záchranného zboru v Rimavskej Sobote do  15. apríla 2021!</w:t>
      </w:r>
    </w:p>
    <w:p>
      <w:pPr>
        <w:pStyle w:val="Normal"/>
        <w:autoSpaceDE w:val="false"/>
        <w:ind w:left="495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ind w:left="495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</w:t>
      </w:r>
    </w:p>
    <w:p>
      <w:pPr>
        <w:pStyle w:val="Normal"/>
        <w:autoSpaceDE w:val="false"/>
        <w:ind w:left="495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ind w:left="4956"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  <w:lang w:eastAsia="cs-CZ"/>
        </w:rPr>
        <w:t xml:space="preserve">                            </w:t>
      </w:r>
      <w:r>
        <w:rPr>
          <w:sz w:val="24"/>
          <w:szCs w:val="24"/>
          <w:lang w:eastAsia="cs-CZ"/>
        </w:rPr>
        <w:t>Riaditeľ</w:t>
      </w:r>
    </w:p>
    <w:p>
      <w:pPr>
        <w:pStyle w:val="Normal"/>
        <w:autoSpaceDE w:val="false"/>
        <w:rPr/>
      </w:pPr>
      <w:r>
        <w:rPr>
          <w:sz w:val="24"/>
          <w:szCs w:val="24"/>
          <w:lang w:eastAsia="cs-CZ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cs-CZ"/>
        </w:rPr>
        <w:t>Okresného riaditeľstva HaZZ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          Rimavská Sobot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  pplk. Ing. Marek Laššák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418"/>
      <w:gridCol w:w="2126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-47-5631326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-47-5631363</w:t>
          </w:r>
        </w:p>
      </w:tc>
      <w:tc>
        <w:tcPr>
          <w:tcW w:w="2126" w:type="dxa"/>
          <w:tcBorders/>
        </w:tcPr>
        <w:p>
          <w:pPr>
            <w:pStyle w:val="Footer"/>
            <w:ind w:left="-354" w:right="-211" w:firstLine="212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emichaela.vetrakova@minv.sk</w:t>
            </w:r>
          </w:hyperlink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 Rimavskej Sobote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Okružná 118,  979 01  Rimavská Sob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michaela.vetrak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v</dc:creator>
  <dc:description/>
  <dc:language>en-US</dc:language>
  <cp:lastModifiedBy>Michaela Vetráková</cp:lastModifiedBy>
  <cp:lastPrinted>2019-03-26T10:03:00Z</cp:lastPrinted>
  <dcterms:modified xsi:type="dcterms:W3CDTF">2021-03-10T07:41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